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–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–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lém dos desafios próprios ao seu negócio, as empresas brasileiras enfrentam muitas incertezas relacionadas com a volatilidade nas taxas de juros, nos preços internacionais das commodities e nas cotações cambiai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Mitigar esses riscos é uma das principais missões das operações de câmbio e derivativos oferecidas pela XP Empresas, divisão da XP voltada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a companhias que faturam até R$ 1 bilhão por ano. A área disponibiliza diversas opções aos clientes, incluindo câmbio pronto, câmbio futuro, trava de exportação, NDF, swap e opçõe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Segundo o head de Sales de Derivativos e Câmbio da XP, Rafael Biral, o momento da economia tem feito as companhias perceberem a importância de reforçar sua gestão financeira. “Os derivativos ajudam as empresas a proteger suas margens e a eliminar riscos de mercado, focando em seu core business e aumentando a previsibilidade”, ele explic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r deriva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Citar e explicar as finalidades dos deriva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Explicar o que seja ajuste diári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ar os elementos do Contrato de Derivativ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ar os 4 mercados deriva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Explicar uma estratégia de proteção ao câmbio (Hedge de vend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Explicar uma estratégia de proteção ao câmbio (Hedge de compra).</w:t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color w:val="FFFFFF"/>
      <w:szCs w:val="24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24:00Z</dcterms:created>
  <dc:creator>Carlos Pinheiro</dc:creator>
  <dc:description/>
  <cp:keywords/>
  <dc:language>en-US</dc:language>
  <cp:lastModifiedBy>Carlos Pinheiro</cp:lastModifiedBy>
  <cp:lastPrinted>2018-05-20T19:01:00Z</cp:lastPrinted>
  <dcterms:modified xsi:type="dcterms:W3CDTF">2021-08-09T23:24:00Z</dcterms:modified>
  <cp:revision>2</cp:revision>
  <dc:subject/>
  <dc:title>7</dc:title>
</cp:coreProperties>
</file>