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08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22.9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s projetos C e D são mutuamente excludentes e seus fluxos de caixa estão registrados abaixo.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lang w:val="pt-PT"/>
        </w:rPr>
      </w:pPr>
      <w:r>
        <w:rPr>
          <w:rFonts w:eastAsia="Garamond" w:cs="Garamond" w:ascii="Garamond" w:hAnsi="Garamond"/>
          <w:lang w:val="pt-PT"/>
        </w:rPr>
        <w:t xml:space="preserve"> </w:t>
      </w:r>
    </w:p>
    <w:tbl>
      <w:tblPr>
        <w:tblW w:w="46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C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21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26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pt-PT"/>
        </w:rPr>
        <w:t>Se a regra é aceitar o projeto com a maior TIR qual projeto deve ser escolhido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mo existe problema de investimento, determine a TIR incremental dos fluxos de caixa e determine o projeto que deve ser escolhid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termine o VPL de cada projeto com base num custo de capital de 10%.</w:t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pt-PT"/>
        </w:rPr>
        <w:t>Esse problema é útil para verificar a capacidade de identificar TIRs múltiplas. Considere os fluxos de caixa abaixo e com base num custo de capital de 12% determine a TIRM</w:t>
      </w:r>
      <w:r>
        <w:rPr/>
        <w:t>.</w:t>
      </w:r>
    </w:p>
    <w:tbl>
      <w:tblPr>
        <w:tblW w:w="31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luxo de Caix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2.2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9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14.0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4.700)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nsidere dois projetos de lançamento de novos produtos mutuamente excludentes. Leve em conta que o custo de capital é de 10%. Os fluxos de caixa representados abaixo dão uma ideia do investimento necessário bem como dos beneficios gerados pelos próximos 5 anos, conforme:</w:t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tbl>
      <w:tblPr>
        <w:tblW w:w="46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NP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NX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50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5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termine o VPL de cada proje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termine a TIR de cada proje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termine o gráfico do VPL por conta da indefinição dada pelas ferramentas.</w:t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TextBody"/>
        <w:numPr>
          <w:ilvl w:val="0"/>
          <w:numId w:val="4"/>
        </w:numPr>
        <w:rPr/>
      </w:pPr>
      <w:r>
        <w:rPr>
          <w:lang w:val="pt-PT"/>
        </w:rPr>
        <w:t>Uma indústria está analisando propostas de investimentos para dois equipamentos automatizados A e B. As informações sobre os investimentos estão definidas na</w:t>
      </w:r>
      <w:r>
        <w:rPr/>
        <w:t xml:space="preserve"> tabela abaixo.</w:t>
      </w:r>
    </w:p>
    <w:tbl>
      <w:tblPr>
        <w:tblW w:w="3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23"/>
        <w:gridCol w:w="1356"/>
      </w:tblGrid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Períod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no 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9.200,00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9.200,00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no 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no 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no 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Ano 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TI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VPL (5%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lang w:val="pt-PT"/>
        </w:rPr>
      </w:pPr>
      <w:r>
        <w:rPr>
          <w:lang w:val="pt-PT"/>
        </w:rPr>
        <w:t>Determine qual o equipamento deve ser aceito com base numa TIR incremental de 13%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pt-PT"/>
        </w:rPr>
        <w:t>Esse problema é útil para verificar a capacidade de indentificar TIRs múltiplas. Considere os fluxos de caixa abaixo e verifique se o projeto é viável com base num custo de capital de 16%</w:t>
      </w:r>
      <w:r>
        <w:rPr/>
        <w:t>.</w:t>
      </w:r>
    </w:p>
    <w:tbl>
      <w:tblPr>
        <w:tblW w:w="31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luxo de Caix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.0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2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1:30:00Z</dcterms:created>
  <dc:creator>Carlos Pinheiro</dc:creator>
  <dc:description/>
  <cp:keywords/>
  <dc:language>en-US</dc:language>
  <cp:lastModifiedBy>Carlos Pinheiro</cp:lastModifiedBy>
  <cp:lastPrinted>2016-07-28T15:42:00Z</cp:lastPrinted>
  <dcterms:modified xsi:type="dcterms:W3CDTF">2021-08-09T18:35:00Z</dcterms:modified>
  <cp:revision>3</cp:revision>
  <dc:subject/>
  <dc:title>7</dc:title>
</cp:coreProperties>
</file>