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770</wp:posOffset>
            </wp:positionH>
            <wp:positionV relativeFrom="paragraph">
              <wp:posOffset>-1332230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ge">
                  <wp:posOffset>1737995</wp:posOffset>
                </wp:positionV>
                <wp:extent cx="901065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444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Cs w:val="false"/>
                                <w:sz w:val="16"/>
                                <w:szCs w:val="16"/>
                              </w:rPr>
                              <w:t xml:space="preserve">ATIVID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.95pt;height:19.25pt;mso-wrap-distance-left:9.05pt;mso-wrap-distance-right:9.05pt;mso-wrap-distance-top:0pt;mso-wrap-distance-bottom:0pt;margin-top:136.85pt;mso-position-vertical-relative:page;margin-left:-6.75p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bCs w:val="false"/>
                          <w:sz w:val="16"/>
                          <w:szCs w:val="16"/>
                        </w:rPr>
                        <w:t xml:space="preserve">ATIVID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1388110</wp:posOffset>
                </wp:positionV>
                <wp:extent cx="615950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EB - UNIVERSIDADE DO ESTADO DA BAHIA </w:t>
                            </w:r>
                          </w:p>
                          <w:p>
                            <w:pPr>
                              <w:pStyle w:val="Legenda"/>
                              <w:ind w:left="424" w:right="283" w:firstLine="99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CIÊNCIAS HUMANAS - CAMPUS I</w:t>
                            </w:r>
                          </w:p>
                          <w:p>
                            <w:pPr>
                              <w:pStyle w:val="Legenda"/>
                              <w:ind w:right="283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CURSO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LVADOR – BAH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3.9pt;mso-wrap-distance-left:9.05pt;mso-wrap-distance-right:9.05pt;mso-wrap-distance-top:0pt;mso-wrap-distance-bottom:0pt;margin-top:-109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708" w:right="0" w:firstLine="70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EB - UNIVERSIDADE DO ESTADO DA BAHIA </w:t>
                      </w:r>
                    </w:p>
                    <w:p>
                      <w:pPr>
                        <w:pStyle w:val="Legenda"/>
                        <w:ind w:left="424" w:right="283" w:firstLine="99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  <w:t>DEPARTAMENTO DE CIÊNCIAS HUMANAS - CAMPUS I</w:t>
                      </w:r>
                    </w:p>
                    <w:p>
                      <w:pPr>
                        <w:pStyle w:val="Legenda"/>
                        <w:ind w:right="283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CURSO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LVADOR –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217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pt" to="24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pt" to="243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 xml:space="preserve">Emissão de ações altera estrutura de capital 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>Raquel Balarin e Vanessa Adachi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>09/04/2007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O crescimento do mercado de ações é responsável por uma profunda transformação nas empresas brasileiras. Reduziu a informalidade, aumentou a produtividade, profissionalizou a gestão e conferiu maior transparência. As mudanças são bem-vindas, mas o que motivou de fato os empresários foi a possibilidade de capitalizar suas empresas. Diante da abundância de ofertas, porém, é inevitável a pergunta: será que as empresas utilizam essa nova fonte de recursos corretamente? Tornou-se comum ouvir que captar dinheiro em bolsa está barato. Mas o que diz a teoria financeira é exatamente o oposto: as ações são a mais cara fonte de financiamento. No longo prazo, a empresa só emitiria ações se os investidores acreditassem que iriam receber, em dividendos ou reinvestimento (lucros acumulados), mais do que a empresa, alternativamente, pagaria como juros. "Isso é custo, e é custo mais alto que o de dívida", diz William Grava, diretor do banco BBVA no Brasil. Essa é a base da chamada teoria tradicionalista, que predomina no mercado financeiro. Os tradicionalistas sustentam que há sempre uma estrutura de capital "ótima", em que a empresa capta recursos com o menor custo possível. O ideal seria que a empresa, esgotado o capital próprio, recorresse a endividamento. "A partir de um determinado ponto de alavancagem, o mercado percebe que há um risco de liquidez da empresa e seu custo de capital aumenta. Só a partir daí a empresa deveria emitir ações", explica Paulo de Sá Pereira, gerente de renda variável da Fundação Cesp. Isso é teoria. Mas, na prática, nem sempre os mercados são perfeitos. "Na média, o Brasil viveu épocas em que o custo da dívida desafiava a lógica de que o custo das ações era o mais alto", diz Augusto Korps, vice-presidente da consultoria Stern Stewart no Brasil. Esse ambiente de altas taxas de juro criou, mesmo entre as empresas, uma espécie de aversão a dívidas. Ter dinheiro em caixa soa bem, ainda que isso não signifique que o dinheiro está sendo empregado da maneira mais eficiente. Fica claro no levantamento feito pelo Valor que boa parte das empresas que recorreram à bolsa não tinham um alto endividamento e hoje estão com uma dívida líquida extremamente baixa ou até zerada. A Duratex tinha uma dívida líquida de R$ 162,6 milhões em 2005. Depois da oferta, a posição se inverteu e seu caixa líquido ao fim do ano passado era de R$ 158,5 milhões. A Perdigão reduziu sua dívida líquida de R$ 1,2 bilhão à metade depois da oferta. Muitas empresas que responderam a pesquisa indicam que, no curto prazo, têm planos de emitir títulos de dívida. A Copasa, companhia de saneamento de Minas Gerais, é um exemplo. A empresa pretende ampliar a participação de dívida na sua estrutura de capital dos atuais 60% para 70%. "Essa seria a estrutura ideal. Nossa alavancagem é de 1,8 vez o lajida [resultado operacional] e temos em mente que 2,5 vezes seria bom para a empresa", diz Ricardo Simões, diretor financeiro da Copasa. Encontrar a estrutura de capital ótima não é uma tarefa fácil e pode depender do estágio de evolução da empresa. Korps, da Stern Stewart, diz que é natural que companhias em fase de crescimento acelerado procurem se financiar via bolsa. "Empresas de rápido crescimento têm resultados voláteis. E enquanto os juros das dívidas são fixos, os dividendos só são pagos quando há lucro", explica. Para empresas maduras, o caminho é a dívida.   Além dos altos juros no Brasil, outro fator conjuntural pode estar desafiando a teoria financeira e levando mais empresas a emitir ações em bolsa. Há hoje sobra de dinheiro no mundo e os juros internacionais estão baixos. Ávidos em aplicar esses recursos em algo que renda um pouco mais, os investidores têm concordado em pagar prêmios elevados pelos papéis - especialmente em países com potencial de crescimento. Atentos a esse movimento, os controladores das empresas têm aproveitado para vender parte de suas ações (ofertas secundárias), ao mesmo tempo em que capitalizam a companhia. Para alguns, a disposição dos controladores em diminuir sua participação na empresa emite um sinal negativo. "Eles são 'insiders'. Se acham que é um bom momento para vender suas ações é porque, em tese, não acreditam que a empresa vai ter tanta rentabilidade no futuro", diz Cláudio Haddad, presidente do Ibmec São Paulo. Para outros, porém, a decisão é simplesmente baseada no fato de que a bolsa não foi sempre uma opção de liquidez para o empresário. Não fosse a ineficiência dos mercados, segundo Haddad, a estrutura de capital não deveria ser tão importante. A teoria de Modigliani-Miller, de 1958, anterior à dos tradicionalistas, defende que a origem do capital é irrelevante. O que importa é a rentabilidade a longo prazo dos ativos reais. Não interessa como o resultado será dividido mais tarde entre credores e acionistas. "Mas é prudencial ter uma estrutura de capital mais balanceada, que não tenha só dívida", diz. Para ele, a bolsa ocupou um espaço importante para equilibrar essa equação. "Espero que tenha vindo para ficar."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custo médio ponderado de capital?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Quais as fontes de financiamento de uma sociedade anônima?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Qual desses capitais pode ser considerado o mais barato? Justifique.</w:t>
      </w:r>
    </w:p>
    <w:p>
      <w:pPr>
        <w:pStyle w:val="TextBody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pt-PT"/>
        </w:rPr>
        <w:t>Uma empresa necessita definir seus custos de capital para cada tipo de fonte especifica, sabendo que o imposto de renda corresponde a 40%. As informações disponíveis dão conta de que o capital de terceiros corresponde a 40% enquanto que o capital próprio (ações ordinárias) é de 30%.</w:t>
      </w:r>
    </w:p>
    <w:p>
      <w:pPr>
        <w:pStyle w:val="TextBody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left="360" w:hanging="0"/>
        <w:rPr/>
      </w:pPr>
      <w:r>
        <w:rPr>
          <w:b/>
          <w:lang w:val="pt-PT"/>
        </w:rPr>
        <w:t>Dívidas de Longo Prazo</w:t>
      </w:r>
      <w:r>
        <w:rPr>
          <w:lang w:val="pt-PT"/>
        </w:rPr>
        <w:t xml:space="preserve">. A empresa assumiu custos de lançamentos de seus títulos de dívidas para 20 anos no valor de 5% sobre o valor nominal ($1.000,00). A taxa de remuneração corresponde a 7% ao ano. </w:t>
      </w:r>
    </w:p>
    <w:p>
      <w:pPr>
        <w:pStyle w:val="TextBody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left="360" w:hanging="0"/>
        <w:rPr/>
      </w:pPr>
      <w:r>
        <w:rPr>
          <w:b/>
          <w:lang w:val="pt-PT"/>
        </w:rPr>
        <w:t>Ações Preferenciais</w:t>
      </w:r>
      <w:r>
        <w:rPr>
          <w:lang w:val="pt-PT"/>
        </w:rPr>
        <w:t xml:space="preserve">. O preço dessas ações é de $125,00 com custos de lançamento de 5% sobre o preço e a empresa paga dividendos mínimos obrigatórios iguais a $14,00. </w:t>
      </w:r>
    </w:p>
    <w:p>
      <w:pPr>
        <w:pStyle w:val="TextBody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left="360" w:hanging="0"/>
        <w:rPr/>
      </w:pPr>
      <w:r>
        <w:rPr>
          <w:b/>
          <w:lang w:val="pt-PT"/>
        </w:rPr>
        <w:t>Ações Ordinárias</w:t>
      </w:r>
      <w:r>
        <w:rPr>
          <w:lang w:val="pt-PT"/>
        </w:rPr>
        <w:t>. O preço é de $170,00 com custos de lançamento de 5% e expectativas de um dividendo para o próximo ano igual a $20,00. A distribuição dos seus lucros é de 60% e seu ROE foi estimado em 20%.</w:t>
      </w:r>
    </w:p>
    <w:p>
      <w:pPr>
        <w:pStyle w:val="TextBody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TextBody"/>
        <w:ind w:left="360" w:hanging="0"/>
        <w:rPr>
          <w:lang w:val="pt-PT"/>
        </w:rPr>
      </w:pPr>
      <w:r>
        <w:rPr>
          <w:lang w:val="pt-PT"/>
        </w:rPr>
        <w:t>Sabendo que a estrutura alvo corresponde aos valores percentuais definidos acima, determine o custo de capital da empresa.</w:t>
      </w:r>
    </w:p>
    <w:p>
      <w:pPr>
        <w:pStyle w:val="TextBody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851" w:right="851" w:gutter="0" w:header="0" w:top="2552" w:footer="0" w:bottom="170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6:00Z</dcterms:created>
  <dc:creator>Carlos Pinheiro</dc:creator>
  <dc:description/>
  <cp:keywords/>
  <dc:language>en-US</dc:language>
  <cp:lastModifiedBy>Carlos Pinheiro</cp:lastModifiedBy>
  <cp:lastPrinted>2018-11-11T07:08:00Z</cp:lastPrinted>
  <dcterms:modified xsi:type="dcterms:W3CDTF">2021-03-09T10:06:00Z</dcterms:modified>
  <cp:revision>2</cp:revision>
  <dc:subject/>
  <dc:title>7</dc:title>
</cp:coreProperties>
</file>