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33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368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8.4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>Tecnisa tem demanda fraca para debêntures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  <w:t xml:space="preserve">Por Vinícius Pinheiro | De São Paulo </w:t>
      </w:r>
    </w:p>
    <w:p>
      <w:pPr>
        <w:pStyle w:val="TextBody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 xml:space="preserve">A nova rodada de aversão ao risco no mercado internacional na semana passada prejudicou a emissão de debêntures da incorporadora Tecnisa. Conforme apurou o Valor, a demanda do mercado pelos papéis ficou em cerca de R$ 200 milhões, abaixo dos R$ 300 milhões pretendidos pela empresa. Como a operação conta com garantia firme até o limite de R$ 250 milhões, os bancos coordenadores devem ficar com pelo menos R$ 50 milhões que não foram vendidos. Procurada, a empresa não comentou o assunto. A emissão da Tecnisa foi realizada com esforços restritos, conforme a Instrução nº 476 da Comissão de Valores Mobiliários (CVM), que permite a participação de, no máximo, 20 investidores. Apesar de a remuneração das debêntures ser considerada atrativa, os investidores têm evitado a exposição a setores com maior grau de endividamento, como o imobiliário, em razão da piora nas condições de mercado. As debêntures da Tecnisa possuem três séries, com prazos de quatro, cinco e seis anos, respectivamente. A primeira série possui remuneração equivalente à taxa DI mais 2,25%, a segunda possui spread de 2,40% sobre o CDI, enquanto a terceira, atualizada pelo IPCA. O mercado de emissões de renda fixa deve ter mais um teste esta semana com a captação de R$ 300 milhões em debêntures da empresa de shopping centers Multiplan. Em condições normais, a companhia não teria problemas em fazer a colocação, que também será realizada via Instrução nº 476. A taxa oferecida na operação, contudo, é considerada "agressiva" pelo mercado. A operação, com prazo de cinco anos, pagará CDI mais um spread de até 1,15%. 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O que é mercado financeir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o mercado financeiro pode ser classificad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Conceitue ativo financeiro.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Sob a perspectiva Necessidade dos Clientes como o mercado financeiro pode ser classificado? Em relação à reportagem estamos falando de qual mercad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Como ocorrem as transferências no mercado financeiro? Na reportagem estamos falando de qual transferência?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O que seria custo do dinheiro?</w:t>
      </w:r>
    </w:p>
    <w:p>
      <w:pPr>
        <w:pStyle w:val="TextBody"/>
        <w:numPr>
          <w:ilvl w:val="0"/>
          <w:numId w:val="2"/>
        </w:numPr>
        <w:rPr/>
      </w:pPr>
      <w:r>
        <w:rPr>
          <w:lang w:val="pt-PT"/>
        </w:rPr>
        <w:t>Conforme a literatura quais fatores podem interferir no custo do dinheir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Qual o papel das agências de risco no mercado financeiro?</w:t>
      </w:r>
    </w:p>
    <w:p>
      <w:pPr>
        <w:pStyle w:val="TextBody"/>
        <w:numPr>
          <w:ilvl w:val="0"/>
          <w:numId w:val="2"/>
        </w:numPr>
        <w:rPr>
          <w:lang w:val="pt-PT"/>
        </w:rPr>
      </w:pPr>
      <w:r>
        <w:rPr>
          <w:lang w:val="pt-PT"/>
        </w:rPr>
        <w:t>Explique o que é estrutura de prazo das taxas de juros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48:00Z</dcterms:created>
  <dc:creator>Carlos Pinheiro</dc:creator>
  <dc:description/>
  <cp:keywords/>
  <dc:language>en-US</dc:language>
  <cp:lastModifiedBy>Carlos Pinheiro</cp:lastModifiedBy>
  <cp:lastPrinted>2013-10-30T16:53:00Z</cp:lastPrinted>
  <dcterms:modified xsi:type="dcterms:W3CDTF">2021-03-09T09:48:00Z</dcterms:modified>
  <cp:revision>3</cp:revision>
  <dc:subject/>
  <dc:title>7</dc:title>
</cp:coreProperties>
</file>