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2770</wp:posOffset>
            </wp:positionH>
            <wp:positionV relativeFrom="paragraph">
              <wp:posOffset>-1332230</wp:posOffset>
            </wp:positionV>
            <wp:extent cx="5524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5725</wp:posOffset>
                </wp:positionH>
                <wp:positionV relativeFrom="page">
                  <wp:posOffset>1737995</wp:posOffset>
                </wp:positionV>
                <wp:extent cx="901065" cy="23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34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Cs w:val="false"/>
                                <w:sz w:val="16"/>
                                <w:szCs w:val="16"/>
                              </w:rPr>
                              <w:t xml:space="preserve">ATIVIDA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0.95pt;height:18.5pt;mso-wrap-distance-left:9.05pt;mso-wrap-distance-right:9.05pt;mso-wrap-distance-top:0pt;mso-wrap-distance-bottom:0pt;margin-top:136.85pt;mso-position-vertical-relative:page;margin-left:-6.75pt;mso-position-horizontal-relative:margin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BankGothic Md BT;Arial" w:ascii="BankGothic Md BT;Arial" w:hAnsi="BankGothic Md BT;Arial"/>
                          <w:bCs w:val="false"/>
                          <w:sz w:val="16"/>
                          <w:szCs w:val="16"/>
                        </w:rPr>
                        <w:t xml:space="preserve">ATIVIDA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-1388110</wp:posOffset>
                </wp:positionV>
                <wp:extent cx="6159500" cy="811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right="0" w:firstLine="708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UNEB - UNIVERSIDADE DO ESTADO DA BAHIA </w:t>
                            </w:r>
                          </w:p>
                          <w:p>
                            <w:pPr>
                              <w:pStyle w:val="Legenda"/>
                              <w:ind w:left="424" w:right="283" w:firstLine="992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DEPARTAMENTO DE CIÊNCIAS HUMANAS – CAMPUS I</w:t>
                            </w:r>
                          </w:p>
                          <w:p>
                            <w:pPr>
                              <w:pStyle w:val="Legenda"/>
                              <w:ind w:right="283" w:hanging="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</w:rPr>
                              <w:t>CURSO DE ADMINISTR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ALVADOR – BAH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63.9pt;mso-wrap-distance-left:9.05pt;mso-wrap-distance-right:9.05pt;mso-wrap-distance-top:0pt;mso-wrap-distance-bottom:0pt;margin-top:-109.3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ind w:left="708" w:right="0" w:firstLine="708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UNEB - UNIVERSIDADE DO ESTADO DA BAHIA </w:t>
                      </w:r>
                    </w:p>
                    <w:p>
                      <w:pPr>
                        <w:pStyle w:val="Legenda"/>
                        <w:ind w:left="424" w:right="283" w:firstLine="992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 w:val="false"/>
                          <w:iCs/>
                          <w:color w:val="000000"/>
                          <w:sz w:val="24"/>
                          <w:szCs w:val="24"/>
                        </w:rPr>
                        <w:t>DEPARTAMENTO DE CIÊNCIAS HUMANAS – CAMPUS I</w:t>
                      </w:r>
                    </w:p>
                    <w:p>
                      <w:pPr>
                        <w:pStyle w:val="Legenda"/>
                        <w:ind w:right="283" w:hanging="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i w:val="false"/>
                          <w:iCs/>
                          <w:color w:val="000000"/>
                          <w:sz w:val="24"/>
                        </w:rPr>
                        <w:t>CURSO DE ADMINISTR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SALVADOR – BAH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290</wp:posOffset>
                </wp:positionH>
                <wp:positionV relativeFrom="paragraph">
                  <wp:posOffset>635</wp:posOffset>
                </wp:positionV>
                <wp:extent cx="2178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0pt" to="244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99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0pt" to="243.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A Fuji Software tem os seguintes projetos mutuamente excludentes.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tbl>
      <w:tblPr>
        <w:tblW w:w="467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1558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o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jeto A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jeto B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(15.000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(15.000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Suponha que o prazo de corte do periodo de payback da Fuji seja dois anos. Qual deles deve ser escolhido?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Suponha que a Fuji utilize a regra do VPL para classificar esses dois projetos. Qual deles deve ser escolhido se o custo de capital for de 15%?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Um projeto de investimento tem fluxo de caixa anual de 5.000; 6.000 e 7.000 e um custo de capital de 14%. Qual o periodo de payback descontado se o valor do investimento for de 8.000?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A Pedra Azeda tem um projeto com os seguintes fluxos de caixa: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tbl>
      <w:tblPr>
        <w:tblW w:w="311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o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luxo de Caix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(20.000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0</w:t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  <w:t>A empresa avalia seus projetos aplicando a regra da TIR. Se o custo de capital apropriado for de 9%, a empresa deve aceitar o projeto?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sectPr>
      <w:type w:val="nextPage"/>
      <w:pgSz w:w="11906" w:h="16838"/>
      <w:pgMar w:left="851" w:right="851" w:gutter="0" w:header="0" w:top="2552" w:footer="0" w:bottom="170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8:34:00Z</dcterms:created>
  <dc:creator>Carlos Pinheiro</dc:creator>
  <dc:description/>
  <cp:keywords/>
  <dc:language>en-US</dc:language>
  <cp:lastModifiedBy>Carlos Pinheiro</cp:lastModifiedBy>
  <cp:lastPrinted>2023-03-29T21:41:00Z</cp:lastPrinted>
  <dcterms:modified xsi:type="dcterms:W3CDTF">2023-03-30T00:44:00Z</dcterms:modified>
  <cp:revision>4</cp:revision>
  <dc:subject/>
  <dc:title>7</dc:title>
</cp:coreProperties>
</file>