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770</wp:posOffset>
            </wp:positionH>
            <wp:positionV relativeFrom="paragraph">
              <wp:posOffset>-1332230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ge">
                  <wp:posOffset>1737995</wp:posOffset>
                </wp:positionV>
                <wp:extent cx="90106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635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Cs w:val="false"/>
                                <w:sz w:val="16"/>
                                <w:szCs w:val="16"/>
                              </w:rPr>
                              <w:t xml:space="preserve">ATIVID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.95pt;height:20.75pt;mso-wrap-distance-left:9.05pt;mso-wrap-distance-right:9.05pt;mso-wrap-distance-top:0pt;mso-wrap-distance-bottom:0pt;margin-top:136.85pt;mso-position-vertical-relative:page;margin-left:-6.75p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bCs w:val="false"/>
                          <w:sz w:val="16"/>
                          <w:szCs w:val="16"/>
                        </w:rPr>
                        <w:t xml:space="preserve">ATIVID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1388110</wp:posOffset>
                </wp:positionV>
                <wp:extent cx="615950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EB - UNIVERSIDADE DO ESTADO DA BAHIA </w:t>
                            </w:r>
                          </w:p>
                          <w:p>
                            <w:pPr>
                              <w:pStyle w:val="Legenda"/>
                              <w:ind w:left="424" w:right="283" w:firstLine="99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CIÊNCIAS HUMANAS -  CAMPUS I</w:t>
                            </w:r>
                          </w:p>
                          <w:p>
                            <w:pPr>
                              <w:pStyle w:val="Legenda"/>
                              <w:ind w:right="283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CURSO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LVADOR – BAH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3.9pt;mso-wrap-distance-left:9.05pt;mso-wrap-distance-right:9.05pt;mso-wrap-distance-top:0pt;mso-wrap-distance-bottom:0pt;margin-top:-109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708" w:right="0" w:firstLine="70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EB - UNIVERSIDADE DO ESTADO DA BAHIA </w:t>
                      </w:r>
                    </w:p>
                    <w:p>
                      <w:pPr>
                        <w:pStyle w:val="Legenda"/>
                        <w:ind w:left="424" w:right="283" w:firstLine="99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  <w:t>DEPARTAMENTO DE CIÊNCIAS HUMANAS -  CAMPUS I</w:t>
                      </w:r>
                    </w:p>
                    <w:p>
                      <w:pPr>
                        <w:pStyle w:val="Legenda"/>
                        <w:ind w:right="283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CURSO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LVADOR –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217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pt" to="24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pt" to="243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>Renar Maçãs reestrutura operações para voltar ao azul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 xml:space="preserve">Por Natalia Viri | De São Paulo 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Com as ações em seu menor nível histórico, a Renar Maçãs rompeu o silêncio com o mercado e anunciou um plano de reestruturação operacional e financeira para aumentar sua rentabilidade, em reunião organizada nesta semana pela Associação dos Analistas e Profissionais do Mercado de Capitais (Apimec). O plano, liderado pelo fundo Ensurance Capital Partners (ECP), que entrou no bloco de controle em 2009, tenta reverter a crônica de um problema anunciado. Terceira maior produtora de maçãs do país, a Renar entrou no Novo Mercado em 2005, em uma operação coordenada por corretoras independentes que levantou R$ 16 milhões. De lá pra cá, todos os riscos associados ao negócio se materializaram. As quebras de safra por conta de problemas climáticos prejudicaram a produção, ao mesmo tempo que o real se valorizava, prejudicando as exportações. Além disso, a sazonalidade da cultura, cuja safra se concentra no primeiro semestre, com preços menores nessa época do ano, teve impacto nas receitas da empresa, que não chegou a fechar um ano com um número positivo na última linha do balanço. Com isso, após atingir o pico de R$ 2,57 em meados de 2008, os papéis da Renar vêm em queda livre desde 2009. No pregão do dia 22, a ação atingiu seu piso, cotada a R$ 0,33, 63% abaixo dos R$ 0,90 registrados na oferta inicial. Ontem, o papel fechou a sessão em R$ 0,34, em um recuo acumulado de 46% desde o início do ano. Com prejuízos acumulados em R$ 76,8 milhões, a empresa apresentava uma dívida de curto prazo de R$ 72 milhões em junho, frente a um caixa praticamente zerado, de R$ 81 mil. Os resultados operacionais nos últimos dois anos não foram mais animadores: em 2009, o lucro antes de juros, impostos, depreciações e amortizações (Ebitda) ficou negativo em R$ 3,9 milhões e, em 2010, foi um prejuízo de R$ 8,4 milhões. Agora, a companhia garante que trará o Ebitda para o terreno positivo já neste ano, absorvendo os ganhos de escala e redução de custos advindos da fusão com a também produtora de maçãs PomiFrai Alimentos, em 2009. Henrique Roloff, diretor financeiro da companhia, explica que, nos últimos anos, a maior parte da produção tem sido vendida na primeira metade do ano, mesmo a preços mais baixos, para fazer frente às despesas com dívida. A partir da reestruturação dos passivos, a ideia é concentrar a comercialização da maior parte das maçãs no segundo semestre, quando os preços sobem por conta da entressafra, o que impulsionaria as margens da companhia na segunda metade do ano. Roloff afirma que cerca de R$ 30 milhões do passivo mais pesado, de R$ 50 milhões com o Banco Regional de Desenvolvimento do Extremo Sul (BRDE), serão quitados por meio da venda de ativos improdutivos e os R$ 20 milhões restantes serão rolados para dez anos. "Já temos o 'de acordo' com a área técnica do banco, estamos apenas esperando a assinatura do contrato, que deve sair nas próximas semanas". Outra dívida de R$ 21 milhões com um banco comercial foi alongada para quatro anos. A venda de ativos improdutivos é outra peça crucial para reduzir o endividamento e reforçar o caixa para investimentos. De acordo com Rômulo Figueiredo, sócio da ECP e presidente do conselho de administração da Renar, com a fusão com a PomiFrai, a empresa concentrou sua produção nos pomares de maior produtividade e atualmente tem 3 mil hectares disponíveis para venda. Isso compensaria em parte a tentativa frustrada da companhia de levantar fundos junto ao mercado recentemente, garante. Em julho, a companhia anunciou um aumento de capital de R$ 16 milhões, por meio da emissão de 40 mil ações, por R$ 0,40 cada - média do preço dos dez dias anteriores ao anúncio, com desconto de 12%. Desde então, com as ações em queda, foram levantados apenas R$ 10,6 milhões. "Esse valor é suficiente para as necessidades de curto prazo da empresa." O último leilão de sobras de subscrição foi encerrado em 14 de setembro, quando os papéis da empresa já estavam sendo negociados pelo mercado na casa dos R$ 0,30. Para Sandra Peres, analista do setor de consumo da Coinvalores, que acompanhou a apresentação da Renar, o plano estratégico da empresa é consistente. "A reestruturação da dívida é uma boa notícia, mas vai ser preciso acompanhar os próximos resultados para ver se há de fato melhora operacional", afirma.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Simplificando, podemos afirmar que as empresas no Brasil são constituídas de três formas. Cite essas formas e explique o motivo pelo qual a reportagem trata da sociedade anônima.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 xml:space="preserve">O mundo das finanças pode ser apresentado pelo mercado monetário e de capitais, gestão de investimentos e finanças empresarais. Explique qual deles o texto mais explora. 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Qual o principal objetivo do gestor financeiro? Ele está sendo cumprido pelos gestores?</w:t>
      </w:r>
    </w:p>
    <w:p>
      <w:pPr>
        <w:pStyle w:val="TextBody"/>
        <w:numPr>
          <w:ilvl w:val="0"/>
          <w:numId w:val="2"/>
        </w:numPr>
        <w:rPr/>
      </w:pPr>
      <w:r>
        <w:rPr>
          <w:lang w:val="pt-PT"/>
        </w:rPr>
        <w:t>Com base na teoria de finanças explique como cada fator pode afetar o preço das ações das empresas abertas ao público.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Quais são as principais decisões tomadas por um gestor? E pelo gestor financeiro?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Quais as funções financeiras?</w:t>
      </w:r>
    </w:p>
    <w:p>
      <w:pPr>
        <w:pStyle w:val="TextBody"/>
        <w:numPr>
          <w:ilvl w:val="0"/>
          <w:numId w:val="2"/>
        </w:numPr>
        <w:rPr/>
      </w:pPr>
      <w:r>
        <w:rPr>
          <w:lang w:val="pt-PT"/>
        </w:rPr>
        <w:t>Quando, no texto Roloff afirma que cerca de R$ 30 milhões do passivo mais pesado, de R$ 50 milhões com o Banco Regional de Desenvolvimento do Extremo Sul (BRDE), serão quitados por meio da venda de ativos improdutivos e os R$ 20 milhões restantes serão rolados para dez anos, que tipo de decisões estamos lidando?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Existe com base na literatura um fator que podem dificultar o objetivo do gestor financeiro. Explique.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851" w:right="851" w:gutter="0" w:header="0" w:top="2552" w:footer="0" w:bottom="170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5:00Z</dcterms:created>
  <dc:creator>Carlos Pinheiro</dc:creator>
  <dc:description/>
  <cp:keywords/>
  <dc:language>en-US</dc:language>
  <cp:lastModifiedBy>Carlos Pinheiro</cp:lastModifiedBy>
  <cp:lastPrinted>2013-10-30T16:53:00Z</cp:lastPrinted>
  <dcterms:modified xsi:type="dcterms:W3CDTF">2021-03-09T09:45:00Z</dcterms:modified>
  <cp:revision>2</cp:revision>
  <dc:subject/>
  <dc:title>7</dc:title>
</cp:coreProperties>
</file>