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2770</wp:posOffset>
            </wp:positionH>
            <wp:positionV relativeFrom="paragraph">
              <wp:posOffset>-1332230</wp:posOffset>
            </wp:positionV>
            <wp:extent cx="55245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64" r="-8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5725</wp:posOffset>
                </wp:positionH>
                <wp:positionV relativeFrom="page">
                  <wp:posOffset>1737995</wp:posOffset>
                </wp:positionV>
                <wp:extent cx="901065" cy="2063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065" cy="20637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BankGothic Md BT;Arial" w:ascii="BankGothic Md BT;Arial" w:hAnsi="BankGothic Md BT;Arial"/>
                                <w:bCs w:val="false"/>
                                <w:sz w:val="16"/>
                                <w:szCs w:val="16"/>
                              </w:rPr>
                              <w:t xml:space="preserve">ATIVIDAD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70.95pt;height:16.25pt;mso-wrap-distance-left:9.05pt;mso-wrap-distance-right:9.05pt;mso-wrap-distance-top:0pt;mso-wrap-distance-bottom:0pt;margin-top:136.85pt;mso-position-vertical-relative:page;margin-left:-6.75pt;mso-position-horizontal-relative:margin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BankGothic Md BT;Arial" w:ascii="BankGothic Md BT;Arial" w:hAnsi="BankGothic Md BT;Arial"/>
                          <w:bCs w:val="false"/>
                          <w:sz w:val="16"/>
                          <w:szCs w:val="16"/>
                        </w:rPr>
                        <w:t xml:space="preserve">ATIVIDA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0</wp:posOffset>
                </wp:positionH>
                <wp:positionV relativeFrom="paragraph">
                  <wp:posOffset>-1388110</wp:posOffset>
                </wp:positionV>
                <wp:extent cx="6159500" cy="811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9500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08" w:right="0" w:firstLine="708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UNEB - UNIVERSIDADE DO ESTADO DA BAHIA </w:t>
                            </w:r>
                          </w:p>
                          <w:p>
                            <w:pPr>
                              <w:pStyle w:val="Legenda"/>
                              <w:ind w:left="424" w:right="283" w:firstLine="992"/>
                              <w:jc w:val="lef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  <w:szCs w:val="24"/>
                              </w:rPr>
                              <w:t>DEPARTAMENTO DE CIÊNCIAS HUMANAS -  CAMPUS I</w:t>
                            </w:r>
                          </w:p>
                          <w:p>
                            <w:pPr>
                              <w:pStyle w:val="Legenda"/>
                              <w:ind w:right="283" w:hanging="0"/>
                              <w:jc w:val="left"/>
                              <w:rPr>
                                <w:rFonts w:ascii="Arial" w:hAnsi="Arial" w:cs="Arial"/>
                                <w:i w:val="false"/>
                                <w:i w:val="false"/>
                                <w:iCs/>
                                <w:color w:val="000000"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4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/>
                                <w:color w:val="000000"/>
                                <w:sz w:val="24"/>
                              </w:rPr>
                              <w:t>CURSO DE ADMINISTRAÇÃ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  <w:t>SALVADOR – BAH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pt;height:63.9pt;mso-wrap-distance-left:9.05pt;mso-wrap-distance-right:9.05pt;mso-wrap-distance-top:0pt;mso-wrap-distance-bottom:0pt;margin-top:-109.3pt;mso-position-vertical-relative:text;margin-left:28.5pt;mso-position-horizontal-relative:text">
                <v:textbox>
                  <w:txbxContent>
                    <w:p>
                      <w:pPr>
                        <w:pStyle w:val="Normal"/>
                        <w:ind w:left="708" w:right="0" w:firstLine="708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/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UNEB - UNIVERSIDADE DO ESTADO DA BAHIA </w:t>
                      </w:r>
                    </w:p>
                    <w:p>
                      <w:pPr>
                        <w:pStyle w:val="Legenda"/>
                        <w:ind w:left="424" w:right="283" w:firstLine="992"/>
                        <w:jc w:val="lef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  <w:szCs w:val="24"/>
                        </w:rPr>
                        <w:t>DEPARTAMENTO DE CIÊNCIAS HUMANAS -  CAMPUS I</w:t>
                      </w:r>
                    </w:p>
                    <w:p>
                      <w:pPr>
                        <w:pStyle w:val="Legenda"/>
                        <w:ind w:right="283" w:hanging="0"/>
                        <w:jc w:val="left"/>
                        <w:rPr>
                          <w:rFonts w:ascii="Arial" w:hAnsi="Arial" w:cs="Arial"/>
                          <w:i w:val="false"/>
                          <w:i w:val="false"/>
                          <w:iCs/>
                          <w:color w:val="000000"/>
                          <w:sz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24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i w:val="false"/>
                          <w:iCs/>
                          <w:color w:val="000000"/>
                          <w:sz w:val="24"/>
                        </w:rPr>
                        <w:t>CURSO DE ADMINISTRAÇÃ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  <w:t>SALVADOR – BAH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23290</wp:posOffset>
                </wp:positionH>
                <wp:positionV relativeFrom="paragraph">
                  <wp:posOffset>635</wp:posOffset>
                </wp:positionV>
                <wp:extent cx="217805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7pt,0pt" to="244.1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4990</wp:posOffset>
                </wp:positionH>
                <wp:positionV relativeFrom="paragraph">
                  <wp:posOffset>635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7pt,0pt" to="243.7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lang w:val="pt-PT"/>
        </w:rPr>
      </w:pPr>
      <w:r>
        <w:rPr>
          <w:lang w:val="pt-PT"/>
        </w:rPr>
        <w:t>Alavancagem da JBS preocupa analistas</w:t>
      </w:r>
    </w:p>
    <w:p>
      <w:pPr>
        <w:pStyle w:val="TextBody"/>
        <w:rPr>
          <w:lang w:val="pt-PT"/>
        </w:rPr>
      </w:pPr>
      <w:r>
        <w:rPr>
          <w:lang w:val="pt-PT"/>
        </w:rPr>
        <w:t>Alexandre Inacio e Alda do Amaral Rocha | De São Paulo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>Enquanto JBSe Sara Lee mantinham ontem silêncio sobre um possível acordo de compra da multinacional americana pela brasileira, analistas e fontes desses mercados avaliavam quais as alternativas da JBSpara financiar a eventual nova aquisição. A empresa tem em caixa R$ 4,4 bilhões, mas seu endividamento é elevado. O de curto prazo está em R$ 5 bilhões e os financiamentos de longo prazo, em R$ 9,9 bilhões, segundo a Economática. O que preocupa os analistas é a alavancagem elevada da companhia, que recorreu a emissões de ações e de debêntures conversíveis em ações, no ano passado, para financiar as aquisições da Bertin Alimentos e da Pilgrim's Pride. De acordo com a JBS, no fim de setembro deste ano, sua alavancagem - relação dívida líquida sobre EBITDA - era de 2,9 vezes. No fim do segundo trimestre deste ano estava em três vezes. Um analista do segmento de carnes observa que, em todo o setor de frigoríficos de carne bovina, o processo de desalavancagem está sendo mais lento do que o esperado. Isso significa que a geração de caixa do setor não tem sido suficiente para que as empresas reduzam seu endividamento. Diante disso, a questão é se este é o momento para se endividar ainda mais. A ausência de informações sobre o que exatamente a negociação englobaria também gera dúvidas no mercado. Nem JBS nem Sara Lee admitem as conversas, mas também não negam a existência de uma operação de venda de uma parte ou mesmo de toda a operação da Sara Lee para a companhia brasileira. Segundo fontes do mercado ouvidas pelo Valor, as conversas entre as duas empresas tiveram início há cerca de seis meses e a JBS estaria interessada em adquirir toda a operação do grupo americano, que envolve indústrias e marcas de chá e café na Europa e Brasil, os negócios de food service e as empresas de alimentos industrializados, com forte presença nos Estados Unidos. De acordo com essas mesmas fontes, a negociação estaria sendo demorada pela falta de consenso sobre o valor de cada ação da Sara Lee. A informação é que a JBS teria proposto pagar entre US$ 17,40 e US$ 17,60 por ação. A Sara Lee, no entanto, quer entre US$ 20 e US$ 20,50 por ação. A Sara Lee cresceu graças a um processo forte de diversificação. Além de alimentos e bebidas, a empresa já atuou no mercado de cosméticos, higiene e até mesmo roupas íntimas. Nos últimos anos, iniciou um processo de reestruturação com a venda de ativos. Em 2005, a multinacional vendeu suas operações de café no mercado americano para a italiana Segafredo Zanetti, deixando de operar no maior mercado consumidor de café do mundo. Uma das últimas operações foi a venda de sua rede global de cuidados com o corpo e as suas empresas europeias de detergentes para a Unilever, uma operação de €1,21 bilhão. No Brasil, segundo maior mercado consumidor de café, a Sara Lee detém uma fatia de quase 21% das 19 milhões de sacas comercializadas por ano, um mercado estimado em R$ 7 bilhões. O interesse da JBS na Sara Lee chamou a atenção justamente pela diversificação da empresa americana. Segundo fontes, mesmo sem ter qualquer afinidade com a indústria de café, a JBS chegou a buscar informações no setor para entender o funcionamento desse mercado. Mais compreensível é o interesse da brasileira na área de carnes e de food service da Sara Lee, já que a JBS pretende ampliar seus canais de distribuição no mercado americano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  <w:t>1.</w:t>
        <w:tab/>
        <w:t>Qual o conceito de alavancagem em finanças?</w:t>
      </w:r>
    </w:p>
    <w:p>
      <w:pPr>
        <w:pStyle w:val="TextBody"/>
        <w:rPr>
          <w:lang w:val="pt-PT"/>
        </w:rPr>
      </w:pPr>
      <w:r>
        <w:rPr>
          <w:lang w:val="pt-PT"/>
        </w:rPr>
        <w:t>2.</w:t>
        <w:tab/>
        <w:t>Em que consiste a alavancagem operacional?</w:t>
      </w:r>
    </w:p>
    <w:p>
      <w:pPr>
        <w:pStyle w:val="TextBody"/>
        <w:rPr>
          <w:lang w:val="pt-PT"/>
        </w:rPr>
      </w:pPr>
      <w:r>
        <w:rPr>
          <w:lang w:val="pt-PT"/>
        </w:rPr>
        <w:t>3.</w:t>
        <w:tab/>
        <w:t>O que é ponto de equilíbrio?</w:t>
        <w:tab/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>
          <w:lang w:val="pt-PT"/>
        </w:rPr>
      </w:pPr>
      <w:r>
        <w:rPr>
          <w:lang w:val="pt-PT"/>
        </w:rPr>
      </w:r>
    </w:p>
    <w:p>
      <w:pPr>
        <w:pStyle w:val="TextBody"/>
        <w:rPr/>
      </w:pPr>
      <w:r>
        <w:rPr>
          <w:lang w:val="pt-PT"/>
        </w:rPr>
        <w:t>A empresa Windoston S.A fornece componentes metálicos para empresas da construção civil. Cada componente é comercializado por $250,00 e as vendas estão definidas em 60.000 unidades. No plano A os custos variáveis são de 6 milhões e o custo fixo é de 5 milhões. No plano B os custos variáveis serão reduzidos para 70,00 e o custo fixo será de 7 milhões. Com base nessas informações determine a alavancagem operacional para os dois planos considerando 72.000 unidade.</w:t>
      </w:r>
    </w:p>
    <w:p>
      <w:pPr>
        <w:pStyle w:val="TextBody"/>
        <w:rPr>
          <w:lang w:val="pt-PT"/>
        </w:rPr>
      </w:pPr>
      <w:r>
        <w:rPr>
          <w:lang w:val="pt-PT"/>
        </w:rPr>
      </w:r>
    </w:p>
    <w:sectPr>
      <w:type w:val="nextPage"/>
      <w:pgSz w:w="11906" w:h="16838"/>
      <w:pgMar w:left="851" w:right="851" w:gutter="0" w:header="0" w:top="2552" w:footer="0" w:bottom="1701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ankGothic Md B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Garamond" w:hAnsi="Garamond" w:cs="Garamond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ascii="Garamond" w:hAnsi="Garamond" w:cs="Garamon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rFonts w:ascii="Garamond" w:hAnsi="Garamond" w:cs="Garamond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i/>
      <w:sz w:val="28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5:24:00Z</dcterms:created>
  <dc:creator>Carlos Pinheiro</dc:creator>
  <dc:description/>
  <cp:keywords/>
  <dc:language>en-US</dc:language>
  <cp:lastModifiedBy>Carlos Pinheiro</cp:lastModifiedBy>
  <cp:lastPrinted>2013-10-30T16:53:00Z</cp:lastPrinted>
  <dcterms:modified xsi:type="dcterms:W3CDTF">2021-08-09T23:13:00Z</dcterms:modified>
  <cp:revision>4</cp:revision>
  <dc:subject/>
  <dc:title>7</dc:title>
</cp:coreProperties>
</file>